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il.   …………………………………………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  <w:t>Gyv.  ………………………………………………..........   tel. nr.  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lektroninio pašto adresas 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VILNIAUS KAROLINIŠKIŲ MUZIKOS MOKYKLOS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IREKTORE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LDONAI SKRUIBYTE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PRA</w:t>
      </w:r>
      <w:r>
        <w:rPr>
          <w:b/>
        </w:rPr>
        <w:t xml:space="preserve">ŠYMAS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DĖL </w:t>
      </w:r>
      <w:r>
        <w:rPr>
          <w:b/>
          <w:bCs/>
        </w:rPr>
        <w:t>LENGVATINIO MOKESČIO UŽ  UGDYMĄ TAIK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..-.........-.......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8"/>
        <w:rPr/>
      </w:pPr>
      <w:r>
        <w:rPr/>
        <w:t>Prašau taikyti mano vaikams lengvatinį mokestį už ugdymą nuo 20......-......-......, nes mūsų šeima gauna socialinę para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5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6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DEDAMA. Pažyma apie socialinės paramos gavi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592" w:hanging="0"/>
        <w:rPr/>
      </w:pPr>
      <w:r>
        <w:rPr>
          <w:lang w:val="en-US"/>
        </w:rPr>
        <w:t xml:space="preserve">.......................              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247"/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(parašas)        </w:t>
        <w:tab/>
        <w:t xml:space="preserve">              (vardas, pavardė)</w:t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4:00Z</dcterms:created>
  <dc:creator>Vartotojas</dc:creator>
  <dc:description/>
  <cp:keywords/>
  <dc:language>en-US</dc:language>
  <cp:lastModifiedBy>Zigmantas</cp:lastModifiedBy>
  <cp:lastPrinted>2019-12-19T11:43:00Z</cp:lastPrinted>
  <dcterms:modified xsi:type="dcterms:W3CDTF">2020-08-25T10:56:00Z</dcterms:modified>
  <cp:revision>3</cp:revision>
  <dc:subject/>
  <dc:title>Pil</dc:title>
</cp:coreProperties>
</file>